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TD: Board decision</w:t>
      </w:r>
    </w:p>
    <w:p>
      <w:pPr>
        <w:pStyle w:val="Normal"/>
        <w:rPr/>
      </w:pPr>
      <w:r>
        <w:rPr/>
        <w:t>On 30/ 10/ 2018, Thuongdinh Footwear Joint Stock Company announced the Board decision No. 5852/ QD- UBND as follows:</w:t>
      </w:r>
    </w:p>
    <w:p>
      <w:pPr>
        <w:pStyle w:val="Normal"/>
        <w:rPr/>
      </w:pPr>
      <w:r>
        <w:rPr>
          <w:b/>
        </w:rPr>
        <w:t>Article 1:</w:t>
      </w:r>
      <w:r>
        <w:rPr/>
        <w:t xml:space="preserve"> Change the representative of State capital (6,385,867 shares, equivalent to VND 63,858,670,000, accounting for 68.67% of charter capital of Thuongdinh Footwear Joint Stock Company) mentioned name in the Article I of the Decision No. 1789/ QD- UBND dated 15/ 04/ 2016 of People’s Committee of Hanoi on appointing the representative of State capital at Thuongdinh Footwear Joint Stock Company as follows:</w:t>
      </w:r>
    </w:p>
    <w:p>
      <w:pPr>
        <w:pStyle w:val="ListParagraph"/>
        <w:numPr>
          <w:ilvl w:val="0"/>
          <w:numId w:val="1"/>
        </w:numPr>
        <w:rPr/>
      </w:pPr>
      <w:r>
        <w:rPr/>
        <w:t>Mr. Nguyen Ba Minh, who is member of Board of Directors of Thuongdinh Footwear Joint Stock Company, is dismissed from the position of the representative of State capital Thuongdinh Footwear Joint Stock Company (representing 1,023,000 shares, equivalent to VND 10,230,000,000 - 11% of charter capital of the Company) because of his aspiration</w:t>
      </w:r>
    </w:p>
    <w:p>
      <w:pPr>
        <w:pStyle w:val="ListParagraph"/>
        <w:numPr>
          <w:ilvl w:val="0"/>
          <w:numId w:val="1"/>
        </w:numPr>
        <w:rPr/>
      </w:pPr>
      <w:r>
        <w:rPr/>
        <w:t>Mr. Nguyen Duy Tan, who is chairman of Thuongdinh Footwear Joint Stock Company, is appointed as the representative of State capital at Thuongdinh Footwear Joint Stock Company (representing 2,697,000 shares, equivalent to VND 26,970,000,000 - 29% of charter capital of the Company).</w:t>
      </w:r>
    </w:p>
    <w:p>
      <w:pPr>
        <w:pStyle w:val="Normal"/>
        <w:rPr/>
      </w:pPr>
      <w:r>
        <w:rPr>
          <w:b/>
        </w:rPr>
        <w:t>Article 2:</w:t>
      </w:r>
      <w:r>
        <w:rPr/>
        <w:t xml:space="preserve"> This decision took effect from the date of signature. Other contents of the Decision No. 1789/ QD- UBND dated 15/ 04/ 2016 of People’s Committee of Hanoi are not changed.</w:t>
      </w:r>
    </w:p>
    <w:p>
      <w:pPr>
        <w:pStyle w:val="Normal"/>
        <w:widowControl/>
        <w:bidi w:val="0"/>
        <w:spacing w:lineRule="auto" w:line="360" w:before="0" w:after="200"/>
        <w:rPr/>
      </w:pPr>
      <w:r>
        <w:rPr/>
        <w:t>Head of Office of People’s Committee of Hanoi, Director of Department of Interior, Department of Finance, Department of Planning and Investment, State Capital Management Team, chairman of Board of Directors, Chief Executive Officer of Thuongdinh Footwear Joint Stock Company and the individuals who are mentioned name in the article 1 of this decision and related units are responsible for enforc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7:00Z</dcterms:created>
  <dc:creator>Cuong</dc:creator>
  <dc:description/>
  <dc:language>en-US</dc:language>
  <cp:lastModifiedBy>Cuong</cp:lastModifiedBy>
  <dcterms:modified xsi:type="dcterms:W3CDTF">2018-11-12T03:09:00Z</dcterms:modified>
  <cp:revision>3</cp:revision>
  <dc:subject/>
  <dc:title/>
</cp:coreProperties>
</file>